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Předvánoční turnaj Kuřim 2016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Den a místo konání : sobota 17.12.2016 v prostorách bývalé kotelny Popkov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</w:rPr>
        <w:t>(vedle knihovny).</w:t>
        <w:br/>
        <w:br/>
        <w:t>Pořadatel turnaje : Šachový klub Kuřim</w:t>
        <w:br/>
        <w:br/>
        <w:t>Presentace : 8,30 – 8,45 hodin!!!</w:t>
        <w:br/>
        <w:br/>
        <w:t>Turnaj začíná v 9,00 hodin</w:t>
        <w:br/>
        <w:t>a předpokládané ukončení je plánováno na 12 hodinu .</w:t>
        <w:br/>
        <w:br/>
        <w:t>Hrací tempo : 2 x 10 minut na celou partii</w:t>
        <w:br/>
        <w:br/>
        <w:t>Hraje se švýcarským systémem na 9 kol.</w:t>
        <w:br/>
        <w:br/>
      </w:r>
      <w:r>
        <w:rPr>
          <w:rFonts w:cs="Helvetica" w:ascii="Helvetica" w:hAnsi="Helvetica"/>
          <w:b/>
        </w:rPr>
        <w:t>Právo účasti mají všichni registrovaní hráči z Kuřimi a jejich rodinní příslušníci všech věkových kategorií a pozvaní hráči.</w:t>
        <w:br/>
      </w:r>
      <w:r>
        <w:rPr>
          <w:rFonts w:cs="Helvetica" w:ascii="Helvetica" w:hAnsi="Helvetica"/>
        </w:rPr>
        <w:br/>
        <w:t>Pro úspěšné účastníky turnaje zajistí pořadatel věcné ceny.</w:t>
        <w:br/>
        <w:t>Zvlášť pak bude vyhodnocena kategorie žáků.</w:t>
        <w:br/>
        <w:br/>
        <w:t xml:space="preserve">Pozor! </w:t>
        <w:br/>
        <w:t>Je nutné se přihlásit u vedoucího turnaje do 10.12.2016!</w:t>
        <w:br/>
        <w:t>Přihlášky posílejte na e-mail mjs2010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8:00Z</dcterms:created>
  <dc:creator>oem</dc:creator>
  <dc:description/>
  <dc:language>en-US</dc:language>
  <cp:lastModifiedBy>Jiri Majer</cp:lastModifiedBy>
  <dcterms:modified xsi:type="dcterms:W3CDTF">2016-11-16T20:08:00Z</dcterms:modified>
  <cp:revision>2</cp:revision>
  <dc:subject/>
  <dc:title/>
</cp:coreProperties>
</file>